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《绿色蝈蝈》教学设计</w:t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安徽省舒城县舒城第三中学    涂德根</w:t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教学目标】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知识与能力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反复阅读，概括归纳，了解作者介绍的科学知识，体味作者科学细致的观察态度和热爱昆虫的细腻情感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过程和方法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引导学生反复阅读，自主探索，合作交流，师生同读同品，获取科学知识，品味作者情感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情感与价值观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感受法布尔“以虫性观照人性”的人生和他对生命的尊重与热爱，对学生进行人文教育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教学难重点】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培养学生阅读文章、概述内容的能力，体会语言特色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辨别平实说明与生动说明的语言风格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课时安排】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两课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教学过程】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课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预习课文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学生课前诵读课文，借助工具书为生字新词注音释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读准下面加点字的字音：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喧嚣</w:t>
      </w:r>
      <w:r>
        <w:rPr>
          <w:rFonts w:cs="宋体;SimSun" w:ascii="宋体;SimSun" w:hAnsi="宋体;SimSun"/>
          <w:sz w:val="24"/>
        </w:rPr>
        <w:t xml:space="preserve">xiāo       </w:t>
      </w:r>
      <w:r>
        <w:rPr>
          <w:rFonts w:ascii="宋体;SimSun" w:hAnsi="宋体;SimSun" w:cs="宋体;SimSun"/>
          <w:sz w:val="24"/>
        </w:rPr>
        <w:t>劫</w:t>
      </w:r>
      <w:r>
        <w:rPr>
          <w:rFonts w:cs="宋体;SimSun" w:ascii="宋体;SimSun" w:hAnsi="宋体;SimSun"/>
          <w:sz w:val="24"/>
        </w:rPr>
        <w:t>jié</w:t>
      </w:r>
      <w:r>
        <w:rPr>
          <w:rFonts w:ascii="宋体;SimSun" w:hAnsi="宋体;SimSun" w:cs="宋体;SimSun"/>
          <w:sz w:val="24"/>
        </w:rPr>
        <w:t>掠       静谧</w:t>
      </w:r>
      <w:r>
        <w:rPr>
          <w:rFonts w:cs="宋体;SimSun" w:ascii="宋体;SimSun" w:hAnsi="宋体;SimSun"/>
          <w:sz w:val="24"/>
        </w:rPr>
        <w:t xml:space="preserve">mì        </w:t>
      </w:r>
      <w:r>
        <w:rPr>
          <w:rFonts w:ascii="宋体;SimSun" w:hAnsi="宋体;SimSun" w:cs="宋体;SimSun"/>
          <w:sz w:val="24"/>
        </w:rPr>
        <w:t>吮</w:t>
      </w:r>
      <w:r>
        <w:rPr>
          <w:rFonts w:cs="宋体;SimSun" w:ascii="宋体;SimSun" w:hAnsi="宋体;SimSun"/>
          <w:sz w:val="24"/>
        </w:rPr>
        <w:t>shǔn</w:t>
      </w:r>
      <w:r>
        <w:rPr>
          <w:rFonts w:ascii="宋体;SimSun" w:hAnsi="宋体;SimSun" w:cs="宋体;SimSun"/>
          <w:sz w:val="24"/>
        </w:rPr>
        <w:t>吸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喑</w:t>
      </w:r>
      <w:r>
        <w:rPr>
          <w:rFonts w:cs="宋体;SimSun" w:ascii="宋体;SimSun" w:hAnsi="宋体;SimSun"/>
          <w:sz w:val="24"/>
        </w:rPr>
        <w:t>yīn</w:t>
      </w:r>
      <w:r>
        <w:rPr>
          <w:rFonts w:ascii="宋体;SimSun" w:hAnsi="宋体;SimSun" w:cs="宋体;SimSun"/>
          <w:sz w:val="24"/>
        </w:rPr>
        <w:t>哑</w:t>
      </w:r>
      <w:r>
        <w:rPr>
          <w:rFonts w:cs="宋体;SimSun" w:ascii="宋体;SimSun" w:hAnsi="宋体;SimSun"/>
          <w:sz w:val="24"/>
        </w:rPr>
        <w:t xml:space="preserve">yǎ     </w:t>
      </w:r>
      <w:r>
        <w:rPr>
          <w:rFonts w:ascii="宋体;SimSun" w:hAnsi="宋体;SimSun" w:cs="宋体;SimSun"/>
          <w:sz w:val="24"/>
        </w:rPr>
        <w:t>篡</w:t>
      </w:r>
      <w:r>
        <w:rPr>
          <w:rFonts w:cs="宋体;SimSun" w:ascii="宋体;SimSun" w:hAnsi="宋体;SimSun"/>
          <w:sz w:val="24"/>
        </w:rPr>
        <w:t>cuàn</w:t>
      </w:r>
      <w:r>
        <w:rPr>
          <w:rFonts w:ascii="宋体;SimSun" w:hAnsi="宋体;SimSun" w:cs="宋体;SimSun"/>
          <w:sz w:val="24"/>
        </w:rPr>
        <w:t>夺     鸟喙</w:t>
      </w:r>
      <w:r>
        <w:rPr>
          <w:rFonts w:cs="宋体;SimSun" w:ascii="宋体;SimSun" w:hAnsi="宋体;SimSun"/>
          <w:sz w:val="24"/>
        </w:rPr>
        <w:t xml:space="preserve">huì       </w:t>
      </w:r>
      <w:r>
        <w:rPr>
          <w:rFonts w:ascii="宋体;SimSun" w:hAnsi="宋体;SimSun" w:cs="宋体;SimSun"/>
          <w:sz w:val="24"/>
        </w:rPr>
        <w:t>莴</w:t>
      </w:r>
      <w:r>
        <w:rPr>
          <w:rFonts w:cs="宋体;SimSun" w:ascii="宋体;SimSun" w:hAnsi="宋体;SimSun"/>
          <w:sz w:val="24"/>
        </w:rPr>
        <w:t>wō</w:t>
      </w:r>
      <w:r>
        <w:rPr>
          <w:rFonts w:ascii="宋体;SimSun" w:hAnsi="宋体;SimSun" w:cs="宋体;SimSun"/>
          <w:sz w:val="24"/>
        </w:rPr>
        <w:t>苣</w:t>
      </w:r>
      <w:r>
        <w:rPr>
          <w:rFonts w:cs="宋体;SimSun" w:ascii="宋体;SimSun" w:hAnsi="宋体;SimSun"/>
          <w:sz w:val="24"/>
        </w:rPr>
        <w:t>jù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狩</w:t>
      </w:r>
      <w:r>
        <w:rPr>
          <w:rFonts w:cs="宋体;SimSun" w:ascii="宋体;SimSun" w:hAnsi="宋体;SimSun"/>
          <w:sz w:val="24"/>
        </w:rPr>
        <w:t>shòu</w:t>
      </w:r>
      <w:r>
        <w:rPr>
          <w:rFonts w:ascii="宋体;SimSun" w:hAnsi="宋体;SimSun" w:cs="宋体;SimSun"/>
          <w:sz w:val="24"/>
        </w:rPr>
        <w:t>猎      嗉囊</w:t>
      </w:r>
      <w:r>
        <w:rPr>
          <w:rFonts w:cs="宋体;SimSun" w:ascii="宋体;SimSun" w:hAnsi="宋体;SimSun"/>
          <w:sz w:val="24"/>
        </w:rPr>
        <w:t xml:space="preserve">sù        </w:t>
      </w:r>
      <w:r>
        <w:rPr>
          <w:rFonts w:ascii="宋体;SimSun" w:hAnsi="宋体;SimSun" w:cs="宋体;SimSun"/>
          <w:sz w:val="24"/>
        </w:rPr>
        <w:t>螽</w:t>
      </w:r>
      <w:r>
        <w:rPr>
          <w:rFonts w:cs="宋体;SimSun" w:ascii="宋体;SimSun" w:hAnsi="宋体;SimSun"/>
          <w:sz w:val="24"/>
        </w:rPr>
        <w:t>zhōng</w:t>
      </w:r>
      <w:r>
        <w:rPr>
          <w:rFonts w:ascii="宋体;SimSun" w:hAnsi="宋体;SimSun" w:cs="宋体;SimSun"/>
          <w:sz w:val="24"/>
        </w:rPr>
        <w:t>斯     下颚</w:t>
      </w:r>
      <w:r>
        <w:rPr>
          <w:rFonts w:cs="宋体;SimSun" w:ascii="宋体;SimSun" w:hAnsi="宋体;SimSun"/>
          <w:sz w:val="24"/>
        </w:rPr>
        <w:t>è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解释下列词语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喑哑：嗓子干涩发不出声音或发音低而不清楚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静谧：安静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喧嚣：声音杂乱，不清静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窸窣：象声词，形容细小的摩擦声音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篡夺：用不正当的手段夺取（地位和权力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惊慌失措：害怕慌张得不知道该怎么办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津津有味：形容有滋味，有趣味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悬殊：相差很远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酷爱：非常爱好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贪婪：贪得无厌（含贬义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和睦：相处融洽友爱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妒忌：对品德才能比自己强的人心怀怨恨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思考课后“研讨与练习”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导入课文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设计导语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学们，也许你还记得童年时看蚂蚁搬家时的情景吧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还有唱歌的知了、飞舞的蝴蝶，这些大自然的小昆虫。也许你已经从各类文章中体会到蜜蜂、小鸟等各类小动物生活情趣，这些美好的昆虫、动物也许都是伴随你成长的好朋友。今天，大家再去拜访一位昆虫朋友——绿色蝈蝈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简介作家及作品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布尔与《昆虫记》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2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，法布尔生于法国南部一户农民家中。童年时代就迷上了户外大自然中的花草虫鸟。在他不足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岁时就立志研究昆虫。后来靠自学获得了自然科学硕士、博士学位。</w:t>
      </w:r>
      <w:r>
        <w:rPr>
          <w:rFonts w:cs="宋体;SimSun" w:ascii="宋体;SimSun" w:hAnsi="宋体;SimSun"/>
          <w:sz w:val="24"/>
        </w:rPr>
        <w:t>1880</w:t>
      </w:r>
      <w:r>
        <w:rPr>
          <w:rFonts w:ascii="宋体;SimSun" w:hAnsi="宋体;SimSun" w:cs="宋体;SimSun"/>
          <w:sz w:val="24"/>
        </w:rPr>
        <w:t>年他用积攒的一小笔钱，在乡间小镇塞里尼昂附近购得一处坐落在生荒地上的老旧民宅，进一步研究活虫子的计划即将变成现实。他精神舒畅，用当地普罗斯旺语给这处居所取了个风趣的雅号——荒石园。年复一年，他守着心爱的荒石园，开足生命的马力，不知疲倦地从事独具特色的昆虫学研究，把劳动成果写进一卷又一卷的《昆虫记》。他就是这样，孤独、欢欣、清苦、平静地度过了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年余生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昆虫记》主体内容集中在昆虫学问题上，同时收入一些讲述经历、回忆往事的传记性文章，若干解决理论问题的议论，以及少量带科普知识性的文字。</w:t>
      </w:r>
      <w:r>
        <w:rPr>
          <w:rFonts w:cs="宋体;SimSun" w:ascii="宋体;SimSun" w:hAnsi="宋体;SimSun"/>
          <w:sz w:val="24"/>
        </w:rPr>
        <w:t>1910</w:t>
      </w:r>
      <w:r>
        <w:rPr>
          <w:rFonts w:ascii="宋体;SimSun" w:hAnsi="宋体;SimSun" w:cs="宋体;SimSun"/>
          <w:sz w:val="24"/>
        </w:rPr>
        <w:t>年法布尔在全十卷精装本《昆虫记》的出版序言中说：“非常遗憾，如今我被迫中断了这些研究。要知道从事这些研究是我一生得到的惟一仅有的安慰。阅尽大千世界，自知虫类是其最多姿多彩者中之一群。即使能让我再获得些许气力，甚至有可能再获得几次长寿人生，我也做不到彻底认清虫类的益趣。”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的一天，这位以昆虫为琴拨响人类命运颤音的巨人逝世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初读课文，整体感知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范读（或播放课文录音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给课文分段并概括段意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讨论归纳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文共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个自然段，各段要点如下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　国庆节，我独自一人在田野里听昆虫们的“音乐会”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　蝉在休息时被绿色蝈蝈捕捉住而发出哀号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 w:cs="宋体;SimSun"/>
          <w:sz w:val="24"/>
        </w:rPr>
        <w:t>　描写在户外听到的绿色蝈蝈的叫声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⑷</w:t>
      </w:r>
      <w:r>
        <w:rPr>
          <w:rFonts w:ascii="宋体;SimSun" w:hAnsi="宋体;SimSun" w:cs="宋体;SimSun"/>
          <w:sz w:val="24"/>
        </w:rPr>
        <w:t>　绿色蝈蝈的外貌特征及不喜欢吃的食物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⑸</w:t>
      </w:r>
      <w:r>
        <w:rPr>
          <w:rFonts w:ascii="宋体;SimSun" w:hAnsi="宋体;SimSun" w:cs="宋体;SimSun"/>
          <w:sz w:val="24"/>
        </w:rPr>
        <w:t>　描写绿色蝈蝈捕食蝉的过程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⑹</w:t>
      </w:r>
      <w:r>
        <w:rPr>
          <w:rFonts w:ascii="宋体;SimSun" w:hAnsi="宋体;SimSun" w:cs="宋体;SimSun"/>
          <w:sz w:val="24"/>
        </w:rPr>
        <w:t>　绿色蝈蝈喜欢吃蝉的原因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⑺</w:t>
      </w:r>
      <w:r>
        <w:rPr>
          <w:rFonts w:ascii="宋体;SimSun" w:hAnsi="宋体;SimSun" w:cs="宋体;SimSun"/>
          <w:sz w:val="24"/>
        </w:rPr>
        <w:t>　绿色蝈蝈喜欢吃甜食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⑻</w:t>
      </w:r>
      <w:r>
        <w:rPr>
          <w:rFonts w:ascii="宋体;SimSun" w:hAnsi="宋体;SimSun" w:cs="宋体;SimSun"/>
          <w:sz w:val="24"/>
        </w:rPr>
        <w:t>　绿色蝈蝈吃金龟子一类的昆虫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⑼</w:t>
      </w:r>
      <w:r>
        <w:rPr>
          <w:rFonts w:ascii="宋体;SimSun" w:hAnsi="宋体;SimSun" w:cs="宋体;SimSun"/>
          <w:sz w:val="24"/>
        </w:rPr>
        <w:t>　绿色蝈蝈喜欢吃的其他食物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⑽</w:t>
      </w:r>
      <w:r>
        <w:rPr>
          <w:rFonts w:ascii="宋体;SimSun" w:hAnsi="宋体;SimSun" w:cs="宋体;SimSun"/>
          <w:sz w:val="24"/>
        </w:rPr>
        <w:t>　绿色蝈蝈还存在同类相食的现象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⑾</w:t>
      </w:r>
      <w:r>
        <w:rPr>
          <w:rFonts w:ascii="宋体;SimSun" w:hAnsi="宋体;SimSun" w:cs="宋体;SimSun"/>
          <w:sz w:val="24"/>
        </w:rPr>
        <w:t>　绿色蝈蝈的其他生活习性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文共分三部分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（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）“我”在观察昆虫，用蝉的叫声引出文章主人公——绿色蝈蝈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描写“我”在户外听到的绿色蝈蝈的叫声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（</w:t>
      </w:r>
      <w:r>
        <w:rPr>
          <w:rFonts w:cs="宋体;SimSun" w:ascii="宋体;SimSun" w:hAnsi="宋体;SimSun"/>
          <w:sz w:val="24"/>
        </w:rPr>
        <w:t>4—11</w:t>
      </w:r>
      <w:r>
        <w:rPr>
          <w:rFonts w:ascii="宋体;SimSun" w:hAnsi="宋体;SimSun" w:cs="宋体;SimSun"/>
          <w:sz w:val="24"/>
        </w:rPr>
        <w:t>）“我”对金属笼中的绿色蝈蝈进行观察，主要介绍其的食性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介绍说明文知识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说明文的概念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文是以说明为主要表达方式的一种文体，或介绍事物的状态、性质、功能；或阐明事理，目的是给人以知识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说明文的分类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照不同的标准，说明文可分不同的类别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依据说明对象与说明目的不同：分为事物说明文和事理说明文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说明语言的特色不同：分为平实的说明文和生动的说明文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常用的说明方法有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种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举例子、分类别、列数据、作比较 、下定义、打比方、画图表、作诠释、摹状貌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说明的顺序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顺序、空间顺序、逻辑顺序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说明文的语言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语言的准确性，是说明文语言的先决条件。特别要注意说明文中使用的术语和修饰限制性的词语，它们往往体现了说明语言的准确性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说明文的结构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文常用的结构模式有两种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总分式：包括总——分、分——总、总——分——总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递进式：事理说明文多用递进式结构，一层一层地剖析事理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课堂总结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布置作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抄写课后词语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课后“研讨与练习”一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选作基础训练作业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课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复习检查（联系课后“研讨与练习”一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你知道本文说明的对象是什么吗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绿色蝈蝈的特征及生活习性。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绿色蝈蝈的形态有哪些特征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这种昆虫非常漂亮，浑身嫩绿，侧面有两条淡白色的丝带，身材优美，苗条匀称，两片大翼轻盈如纱。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作者介绍了绿色蝈蝈的哪些习性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主要写了哪个方面的习性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介绍了绿色蝈蝈的叫声、食性和脾性。主要写的是食物习性。从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段到结尾，这是文章的主体，其中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三段是对蝈蝈食性的补充说明。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段是写蝈蝈彼此十分和睦地共居一起，从不争吵。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导入新课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精读课文，问题探究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作者用什么方法引出蝈蝈的呢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文第一段并没有写蝈蝈，是写在别人欢度国庆的日子里，自己还没有忘记去观察昆虫。“我独自一人”说明作者对他热爱的事业的执著。第二段写蝉在夜晚不再鸣叫，它要休息了。突然，蝉的一声哀号引出了本文的“主人翁”——蝈蝈。这是多么富有匠心的写作思路！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作者是如何知道绿色蝈蝈最喜欢吃什么食物的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者是通过实验和观察知道蝈蝈喜欢吃蝉肚子的。清晨，作者散步时看到的一幕揭开了蝈蝈食物之谜——捕蝉为食。又通过变换食物的花样，揭开了蝈蝈首先吃蝉肚子的秘密，因为肚子既有肉，又有甜食。通过仔细观察、细心揣摩、认真探索得出结论，这反映了作者严谨的科学态度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作者对绿色蝈蝈是怎样称呼的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你觉得这样写好吗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者对蝈蝈的称呼有：狂热的狩猎者、我笼里的囚犯、蝉的屠夫等。当蝈蝈捕杀蝉时作者用“狂热的狩猎者”；当蝈蝈成为作者笼中观察和实验的对象时，作者就用“笼里的囚犯”；当蝈蝈吃蝉肉时作者称之为“蝉的屠夫”。作者不断变换称呼，使行文更生动，描写更形象，给人更深刻的印象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蝈蝈捕蝉时，作者说“就像鹰在天空追捕云雀一样”。这句话该如何理解？作者为什么要将蝈蝈与鹰对比，还和哪些动物比较了？这样写的目的是什么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者认为从外在看，这就像鹰在天空追云雀一样，但在本质上，这两者是有区别的。鹰是劫掠为生的鸟，它的进攻是欺弱；而蝈蝈进攻的则是体积比自己大得多、强壮有力的庞然大物，这是一种向勇气挑战的搏斗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写蝈蝈的叫声时，拿蝉的叫声来作比较；写它喜欢吃肉食时，拿螽斯来作比较；写它追捕蝉时，拿鹰来作比较；写它同类相食时，拿螳螂来作比较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些比较，既突出了蝈蝈的习性，又说明了作者对各种昆虫的习性了如指掌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赏读课文，品味语言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文中多处运用拟人手法，试结合具体例子说说这样写的好处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精彩的语句示例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“绿色的蝈蝈啊，如果你拉的琴再响亮一点儿，那你就是比蝉更胜一筹的歌手了。”用拟人手法写蝈蝈，流露出浓厚炽热的喜爱之情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“这种昆虫非常漂亮，浑身嫩绿，侧面有两条淡白色的丝带，身材优美，苗条匀称，两片大翼轻盈如纱。”优美的语言刻画出蝈蝈可爱的样子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“关于食物，我遇到了喂养螽斯时同样的麻烦。”“麻烦”一词表现出作者对蝈蝈悉心照料不怕麻烦的态度。带有明显的感情色彩，亲切自然，富有文学笔法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“我用蝉来喂养它们。它们对这道菜吃得津津有味。”“它用喙尖抓抓脚底，用沾着唾液的爪擦擦脸和眼睛，然后闭着双眼或者躺在沙上消化食物。”语言使用生动传神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“蝈蝈是彼此十分和睦地共居在一起钓，它们之间从不争吵”这拟人化的描写，它亲切自然，充满了作者对蝈蝈的喜爱之情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“窃窃私语”、“津津有味”、“酷爱甜食”“毫不犹豫地都接受”这些拟人的写法，给人以亲切自然的形象生动的感受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《辞海》中有关蝈蝈的条目是这样的：“蝈蝈，昆虫。螽斯的一种。短翅，腹大，雄的前翅基部可摩擦发声。吃植物的嫩叶和花，危害农作物。也有称之为“哥哥””。就这段文字与课文比较，你觉得本文的笔法有何特点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语言生动传神，多用拟人手法，还用对比手法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归结本文的写作特色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文艺笔调。本文既有对昆虫的形象描写，又有个人感情的流露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生动传神的语言。作者对蝈蝈充满了喜爱之情，语言生动感人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拟人手法的运用。这使文章自然、亲切，增强了可读性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通过比较来写蝈蝈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拓展练习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辨别下面短文，各属于什么说明风格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它长得可有意思了，圆圆的头上一双凶猛而冷血的眼睛，身上的花纹一道黑、一道白，还有一条竟然从脸上一斜而过，粗壮的胳膊像是日本相扑大力士，那直挺的腿脚更显出了黑帮猫老大的权威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蛐蛐是一种好斗的昆虫。她的身长大约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毫米，全身都是黑褐色。头上长着一对长长的触角，比它的身子还长呢！它有三对腿，前面的一对又细又长，而且还长着许多小刺。公蛐蛐有两只又小又细的尾巴；母蛐蛐却有三只尾巴，中间那根最长，就像一个横写的“山”字，真是有趣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语言的准确性，是说明文语言的先决条件。在准确的前提下，说明文的语言风格又是灵活多样的。主要可分为平实和生动两种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平实的语言常常是直截了当地说明对象。不描写，不夸张，没有弦外之音，像数学、物理、生物等教科书。选用平实说明的说明文一般是以解释科学原理，说明制作过程、步骤，或介绍建筑物等为主的文章。适用于说明科学性及条理性较强的说明文，更多的是给读者以理性认识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动的语言，常常用较形象的手法来说明事物，使被说明的事物具有生动性和形象性，易于引起读者的兴趣。能使语言达到生动效果的方法有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使用比喻和拟人的修辞方法，使被说明的事物形象性加强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现身说法，利用生活感受，可使文章在准确性的基础上更添真实性和生活情趣，易于让人接受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适当运用叙述和描写，可使被说明事物栩栩如生，而不是枯燥无味。采用生动语言的说明文大多是文艺小品和科普读物，这类文章在给人知识的同时，又强调文章的生动性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然，在有的文章中，平实和生动是可以兼备的。总之，说明文语言在准确基础上，语言风格是可以灵活、多样的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请同学们灵活运用本文的写作特点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或语言生动，或运用拟人……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说说自己喜欢的一种小动物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练习仿写：师出示课文范例和师的仿写句，要求学生任选一例仿写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这种昆虫非常漂亮，浑身嫩绿，侧面有两条淡白色的丝带，身材优美，苗条匀称，两片大翼轻盈如纱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仿句：长颈鹿非常优美，它传着一件带白色斑点的黄色皮大衣，身材高挑，举止端庄优雅，长长的脖颈高高抬起，微微前伸，就像以为贵妇人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耳朵灵敏的人，能听到弱肉强食处死周的绿叶从中，蝈蝈在窃窃私语。哪象滑轮的相声，很不引人注意……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仿句：每当下业余后，无论周围多么喧闹，你总能听到空旷的田野里青蛙在哇哇聚会。你听，有一只青蛙在发言，那是头领在宣布聚会的主题；俄而又有两三只青蛙在讲话，那是在讨论，在商议；继而哇声大噪，群哇齐鸣，那是在表决，在宣誓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课堂小结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文出自著名昆虫学家、文学家，被誉为“昆虫世界的维吉尔”之手，可谓名家名文。虽是一篇介绍蝈蝈的科普文章，却不显丝毫的机械呆板，它不像一般的说明文那样平实，而是灵活生动，不拘一格。既有对昆虫形象的描写，又有个人情感的流露。作者对昆虫蝈蝈充满了喜爱之情，语言显得生动感人，具有很强的可读性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知识来源于生活，文学也来源于生活，只有那些热爱生命、尊重生命、勤于观察、持之以恒地探索的人，才能找到知识的宝藏、人生的乐趣，愿同学们成为这样的人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布置作业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  摘录课文中优美的词语、句子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  找法布尔的《昆虫记》进行课外阅读，并作读书笔记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板书设计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绿色蝈蝈</w:t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法布尔（法）选自《昆虫记》   </w:t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科学小品文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蝈蝈：外表特征—— 漂亮，浑身嫩绿，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</w:t>
      </w:r>
      <w:r>
        <w:rPr>
          <w:rFonts w:ascii="宋体;SimSun" w:hAnsi="宋体;SimSun" w:cs="宋体;SimSun"/>
          <w:sz w:val="24"/>
        </w:rPr>
        <w:t>侧面有两条淡白色的丝带，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</w:t>
      </w:r>
      <w:r>
        <w:rPr>
          <w:rFonts w:ascii="宋体;SimSun" w:hAnsi="宋体;SimSun" w:cs="宋体;SimSun"/>
          <w:sz w:val="24"/>
        </w:rPr>
        <w:t>身材优美，苗条匀称，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   </w:t>
      </w:r>
      <w:r>
        <w:rPr>
          <w:rFonts w:ascii="宋体;SimSun" w:hAnsi="宋体;SimSun" w:cs="宋体;SimSun"/>
          <w:sz w:val="24"/>
        </w:rPr>
        <w:t>两片大翼轻盈如纱；        拟人 ——生动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习性   —— 叫声—柔和，捕蝉—为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、教学札记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1">
    <w:name w:val="纯文本 字符"/>
    <w:qFormat/>
    <w:rPr>
      <w:rFonts w:ascii="宋体;SimSun" w:hAnsi="宋体;SimSun" w:eastAsia="宋体;SimSun" w:cs="Courier New"/>
      <w:sz w:val="21"/>
      <w:szCs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  <w:lang w:val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7:22:00Z</dcterms:created>
  <dc:creator/>
  <dc:description/>
  <dc:language>en-US</dc:language>
  <cp:lastModifiedBy/>
  <dcterms:modified xsi:type="dcterms:W3CDTF">2016-05-15T07:22:00Z</dcterms:modified>
  <cp:revision>0</cp:revision>
  <dc:subject/>
  <dc:title/>
</cp:coreProperties>
</file>